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1258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80"/>
                <w:sz w:val="22"/>
                <w:szCs w:val="22"/>
              </w:rPr>
              <w:drawing>
                <wp:inline distT="0" distB="0" distL="0" distR="0">
                  <wp:extent cx="716280" cy="716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caps/>
                <w:color w:val="000080"/>
                <w:sz w:val="36"/>
                <w:szCs w:val="36"/>
              </w:rPr>
              <w:t>ПОРТАЛ «САНКУРТУР»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caps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aps/>
                <w:color w:val="00008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  <w:lang w:val="en-US" w:eastAsia="en-US"/>
              </w:rPr>
              <w:drawing>
                <wp:inline distT="0" distB="0" distL="0" distR="0">
                  <wp:extent cx="664210" cy="672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ФОРМА </w:t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ЛЯ РЕГИСТРАЦИИ</w:t>
      </w:r>
    </w:p>
    <w:p>
      <w:pPr>
        <w:pStyle w:val="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анаторно-курортного учреждения</w:t>
      </w:r>
    </w:p>
    <w:p>
      <w:pPr>
        <w:pStyle w:val="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>В ПОИСКОВОЙ СИСТЕМЕ ПОРТАЛА «САНКУРТУР»</w:t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"/>
        <w:pBdr>
          <w:top w:val="single" w:sz="4" w:space="1" w:color="000000"/>
        </w:pBd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приятия, гор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дбора курорта на портале </w:t>
      </w:r>
      <w:hyperlink r:id="rId4">
        <w:r>
          <w:rPr>
            <w:rStyle w:val="InternetLink"/>
            <w:b/>
            <w:sz w:val="28"/>
            <w:szCs w:val="28"/>
          </w:rPr>
          <w:t>www.sankurtur.ru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На информационном портале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nkurt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создана Система подбора курорта, которая позволяет выбрать курорт с учетом основного и сопутствующего заболеваний. Кроме того, наша Система позволяет подобрать курорт для всей семьи.</w:t>
      </w:r>
    </w:p>
    <w:p>
      <w:pPr>
        <w:pStyle w:val="Normal"/>
        <w:spacing w:before="120" w:after="0"/>
        <w:jc w:val="both"/>
        <w:rPr/>
      </w:pPr>
      <w:r>
        <w:rPr/>
        <w:t>Система подбора курорта разработана в соответствии с нормативными документами Минздравсоцразвития РФ, с учетом передовых международных стандартов организации здравоохранения и ключевых тенденций развития отечественной и мировой курортолог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ля включения вашего санатория в Систему побора курорта необходимо корректно заполнить предлагаемые таблицы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Л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243314">
            <w:r>
              <w:rPr>
                <w:rStyle w:val="IndexLink"/>
                <w:lang w:val="en-US" w:eastAsia="en-US"/>
              </w:rPr>
              <w:t>Показания к санаторно-курортному лечению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15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системы кровообращ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16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органов пищевар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17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нервной систем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18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костно-мышеч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19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органов дых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0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ЛОР-орган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1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кож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2">
            <w:r>
              <w:rPr>
                <w:rStyle w:val="IndexLink"/>
                <w:lang w:val="en-US" w:eastAsia="en-US"/>
              </w:rPr>
              <w:t>Показания к санаторно-курортному лечению гинекологических болезне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3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почек, мочевыводящих путей, андрологических заболевани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4">
            <w:r>
              <w:rPr>
                <w:rStyle w:val="IndexLink"/>
                <w:lang w:val="en-US" w:eastAsia="en-US"/>
              </w:rPr>
              <w:t>Показания к санаторно-курортному лечению болезней эндокринной системы, расстройств питания и нарушений обмена вещест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5">
            <w:r>
              <w:rPr>
                <w:rStyle w:val="IndexLink"/>
                <w:lang w:val="en-US" w:eastAsia="en-US"/>
              </w:rPr>
              <w:t>Показания к санаторно-курортному лечению при заболеваниях крови, кроветворных органов и хронических интоксикациях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6">
            <w:r>
              <w:rPr>
                <w:rStyle w:val="IndexLink"/>
                <w:lang w:val="en-US" w:eastAsia="en-US"/>
              </w:rPr>
              <w:t>Показания к санаторно-курортному лечению глазных болезне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7">
            <w:r>
              <w:rPr>
                <w:rStyle w:val="IndexLink"/>
                <w:lang w:val="en-US" w:eastAsia="en-US"/>
              </w:rPr>
              <w:t>Показания к санаторно-курортному оздоровлению онкологических больных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8">
            <w:r>
              <w:rPr>
                <w:rStyle w:val="IndexLink"/>
                <w:lang w:val="en-US" w:eastAsia="en-US"/>
              </w:rPr>
              <w:t>Показания к санаторно-курортному оздоровлению беременных женщин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29">
            <w:r>
              <w:rPr>
                <w:rStyle w:val="IndexLink"/>
                <w:lang w:val="en-US" w:eastAsia="en-US"/>
              </w:rPr>
              <w:t>Специальные программы курортного лечения и оздоровления дете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30">
            <w:r>
              <w:rPr>
                <w:rStyle w:val="IndexLink"/>
                <w:lang w:val="en-US" w:eastAsia="en-US"/>
              </w:rPr>
              <w:t>Программы красоты и коррекции фиг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283243331">
            <w:r>
              <w:rPr>
                <w:rStyle w:val="IndexLink"/>
                <w:lang w:val="en-US" w:eastAsia="en-US"/>
              </w:rPr>
              <w:t>Специальные сведения для корректной работы конфигуратор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ВНИМАНИЕ! Уважаемые Коллеги! </w:t>
      </w:r>
    </w:p>
    <w:p>
      <w:pPr>
        <w:pStyle w:val="Normal"/>
        <w:spacing w:before="120" w:after="0"/>
        <w:jc w:val="both"/>
        <w:rPr/>
      </w:pPr>
      <w:r>
        <w:rPr>
          <w:color w:val="CC0000"/>
        </w:rPr>
        <w:t>В таблицах должны быть заполнены все строки (+ или -), исключая заголовки, выделенные</w:t>
      </w:r>
      <w:r>
        <w:rPr>
          <w:b/>
          <w:color w:val="CC0000"/>
        </w:rPr>
        <w:t xml:space="preserve"> полужирным шрифтом. </w:t>
      </w:r>
    </w:p>
    <w:p>
      <w:pPr>
        <w:pStyle w:val="Normal"/>
        <w:spacing w:before="120" w:after="0"/>
        <w:jc w:val="both"/>
        <w:rPr/>
      </w:pPr>
      <w:r>
        <w:rPr/>
        <w:t xml:space="preserve">Все пустые ячейки поисковая система будет учитывать как (-), что может искажать результат поиска и давать отрицательный результат по вашему санаторию. </w:t>
      </w:r>
    </w:p>
    <w:p>
      <w:pPr>
        <w:pStyle w:val="Normal"/>
        <w:spacing w:before="120" w:after="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При указании в описательной части: прочие общетерапевтические заболевания (или подобных) подумайте! </w:t>
      </w:r>
    </w:p>
    <w:p>
      <w:pPr>
        <w:pStyle w:val="Normal"/>
        <w:spacing w:before="120" w:after="0"/>
        <w:jc w:val="both"/>
        <w:rPr/>
      </w:pPr>
      <w:r>
        <w:rPr/>
        <w:t>Даже если в Вашем санатории есть только программы антистресс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 таблице:  </w:t>
      </w:r>
      <w:r>
        <w:rPr>
          <w:b/>
        </w:rPr>
        <w:t>Показания к санаторно-курортному лечению болезней нервной системы</w:t>
      </w:r>
    </w:p>
    <w:p>
      <w:pPr>
        <w:pStyle w:val="Normal"/>
        <w:spacing w:before="120" w:after="0"/>
        <w:jc w:val="both"/>
        <w:rPr/>
      </w:pPr>
      <w:r>
        <w:rPr/>
        <w:t xml:space="preserve">будет заполнена ячейка:  </w:t>
      </w:r>
      <w:r>
        <w:rPr>
          <w:b/>
        </w:rPr>
        <w:t>Невротические, связанные со стрессом, и соматоформные расстройства</w:t>
      </w:r>
      <w:r>
        <w:rPr/>
        <w:t xml:space="preserve">, а возможно и </w:t>
      </w:r>
      <w:r>
        <w:rPr>
          <w:b/>
        </w:rPr>
        <w:t>Расстройства сна неорганической этиологии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НО! это может быть основной профиль и люди, страдающие бессонницей, найдут Ваш санаторий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Пример: 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520"/>
        <w:gridCol w:w="1684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Название 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Взрослые, подрос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Дети 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Профиль 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F40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Невротические, связанные со стрессом, и соматоформные рас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F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Расстройства сна неорганической эт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ВНИМАНИЕ! Уважаемые Коллеги! Строки в таблицах удалять нельзя!!!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езаполненные таблицы можно удалить, чтобы уменьшить объем документа. </w:t>
      </w:r>
    </w:p>
    <w:p>
      <w:pPr>
        <w:pStyle w:val="Normal"/>
        <w:jc w:val="both"/>
        <w:rPr/>
      </w:pPr>
      <w:r>
        <w:rPr/>
        <w:t xml:space="preserve">(таблицы-разделы: Показания к санаторно-курортному лечению болезней…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i w:val="false"/>
          <w:i w:val="false"/>
        </w:rPr>
      </w:pPr>
      <w:bookmarkStart w:id="0" w:name="__RefHeading___Toc283243314"/>
      <w:bookmarkEnd w:id="0"/>
      <w:r>
        <w:rPr>
          <w:i w:val="false"/>
        </w:rPr>
        <w:t>Показания к санаторно-курортному лечению</w:t>
      </w:r>
    </w:p>
    <w:p>
      <w:pPr>
        <w:pStyle w:val="Heading3"/>
        <w:rPr>
          <w:sz w:val="22"/>
          <w:szCs w:val="22"/>
        </w:rPr>
      </w:pPr>
      <w:bookmarkStart w:id="1" w:name="__RefHeading___Toc283243315"/>
      <w:bookmarkEnd w:id="1"/>
      <w:r>
        <w:rPr>
          <w:sz w:val="22"/>
          <w:szCs w:val="22"/>
        </w:rPr>
        <w:t>Показания к санаторно-курортному лечению болезней системы кровооб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X. Болезни системы кровообращения (I00-I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XVII. Врожденные аномалии [пороки развития] (Q20-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V. Психические расстройства и расстройства поведения (F45.3).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В таблице должны быть заполнены все ячейки (+ или -), пустая ячейка учитывается как (-). Строки удалять нельзя!!!</w:t>
      </w:r>
    </w:p>
    <w:p>
      <w:pPr>
        <w:pStyle w:val="Normal"/>
        <w:rPr>
          <w:rFonts w:ascii="Arial Cyr" w:hAnsi="Arial Cyr" w:cs="Arial Cyr"/>
          <w:b/>
          <w:b/>
          <w:color w:val="CC0000"/>
          <w:sz w:val="20"/>
          <w:szCs w:val="20"/>
        </w:rPr>
      </w:pPr>
      <w:r>
        <w:rPr>
          <w:rFonts w:cs="Arial Cyr" w:ascii="Arial Cyr" w:hAnsi="Arial Cyr"/>
          <w:b/>
          <w:color w:val="CC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15"/>
        <w:gridCol w:w="1007"/>
        <w:gridCol w:w="1986"/>
        <w:gridCol w:w="700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При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 МКБ-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«О» основной / «С» сопутствующ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-I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болезни серд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9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матические болезни эндокар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нциальная [первичная] гипертенз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aя гипертенз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aрдия [груднaя жaбa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ая ишемическая болезнь серд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осклеротическая болезнь серд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й в прошлом инфaркт миокaрд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вмaтические порaжения митрaльного клaпaн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5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вмaтические порaжения aортaльного клaпaн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6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вмaтические порaжения трехстворчaтого клaпaн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7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aжения клaпaнa легочной aрте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кардит при бактериальных и вирусных болезн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миопа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рдно-желудочковая блокада и блокада левой ножки пучка Г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aрушения провод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ердечного рит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ая недостато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69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церебровaскулярных болез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70-I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артерий, артериол и капилля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70.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осклероз артерий конечн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80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ит и тромбофлебит нижних конечн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8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ое расширение вен нижних конечн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89.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от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9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з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9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истемы кровообращения после операций на сердц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5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формная вегетативная дисфункция серд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0-Q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пороки системы кровообращ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br w:type="page"/>
      </w:r>
      <w:bookmarkStart w:id="2" w:name="__RefHeading___Toc283243316"/>
      <w:bookmarkEnd w:id="2"/>
      <w:r>
        <w:rPr>
          <w:sz w:val="22"/>
          <w:szCs w:val="22"/>
        </w:rPr>
        <w:t>Показания к санаторно-курортному лечению болезней органов пищева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I. Болезни органов пищеварения (K00-K9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. Некоторые инфекционные и паразитарные болезни (B18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880"/>
        <w:gridCol w:w="9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зофаг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зофагеальный рефлюкс с эзофаги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зофагеальный рефлюкс без эзофаг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2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алазия кардиальной ч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ва пищев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(без кровотечения и пробо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(без кровотечения и пробо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оеюнальная яз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ит и дуоден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п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0.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Кронa неуточненнa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1.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ый колит не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7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тикулярнaя болезнь кишечникa без прободения и aбсцесс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дром раздраженного кишеч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6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шные спа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вирусный гепатит без дельта-аг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персистирующий гепат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76.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тоз [жировая  дегенерaция]  печ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чнокаменная болезнь (холелитиаз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холецист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незия желчного пузыря и желчных пу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83.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анг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 сфинктера Од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панкреат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9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органов пищеварения после хирургического л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ы оперированного желу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слепой петли после хирургического вмешaтельств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холицистэктомический синд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5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формная вегетативная дисфункция желу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45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формная вегетативная дисфункция кише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3" w:name="__RefHeading___Toc283243317"/>
      <w:bookmarkEnd w:id="3"/>
      <w:r>
        <w:rPr>
          <w:sz w:val="22"/>
          <w:szCs w:val="22"/>
        </w:rPr>
        <w:t>Показания к санаторно-курортному лечению болезней нервной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VI. Болезни нервной системы (G00-G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IX. Болезни системы кровообращения (I60-6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XIII. Болезни костно-мышечной системы и соединительной ткани (M54-M79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XIX. Травмы, отравления и некоторые другие последствия воздействия внешних причин (Т75.2- Т93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V. Психические расстройства и расстройства поведения (F40-F5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520"/>
        <w:gridCol w:w="198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воспалительных болезней центральной нервной системы (менингит, энцефалит,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ь Паркинс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ь Альцгей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янный склер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дромы головной бо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зиторные ишемические церебральные ата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ажения тройничного нер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ажения лицевого нер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я нервных корешков и сплетений (невриты, плекси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вления нервных корешков и сплетений при нарушениях межпозвоночных д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вления нервных корешков и сплетений при других дорсопа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европ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6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бетическая полиневроп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оп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7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aжения плеч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церебральный парал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ипл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8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aрaплегия и тетрaпл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8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aрaлитические синдр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вегетативной нервной систе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ческая энцефалоп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9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ефалопатия неуточ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9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ая миелоп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броваскулярные болезни (дисциркуляторная энцефалопа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цереброваскулярных болезней (кровоизлияний, инфаркта, инсуль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7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Ре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салгия (радикулопатия, цервикалгия, ишиас, люмба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алгия и нев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7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онная боле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внутричерепной трав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травмы спинного моз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0.3 - T9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травм нервных корешков и сплетений, спинномозговых нер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9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лaминэктомический синд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0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тические, связанные со стрессом, и соматоформные рас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ройства сна неорганической эт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5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aя некупирующaяся б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9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полиомиели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4" w:name="__RefHeading___Toc283243318"/>
      <w:bookmarkEnd w:id="4"/>
      <w:r>
        <w:rPr>
          <w:sz w:val="22"/>
          <w:szCs w:val="22"/>
        </w:rPr>
        <w:t>Показания к санаторно-курортному лечению болезней костно-мышечной систе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III. Болезни костно-мышечной системы и соединительной ткани (M00-M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IX. Травмы, отравления и некоторые другие последствия воздействия внешних причин (T25-T93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80"/>
        <w:gridCol w:w="2520"/>
        <w:gridCol w:w="150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aктивные aртропa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ь Рейт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нфекционные и реактивные артроп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матоидный артр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06.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негaтивный ревмaтоидный aрт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7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риатическая артропа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й [ювенильный] арт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патическая пода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ро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суставные поражения колена (минисци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иоз (I-II степе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еохондроз позвоноч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илит (Болезнь Бехтере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диле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я межпозвоночных д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5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aл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54.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балгия (боль внизу сп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0–М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уставной ревмат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оз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виты и теносинови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0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ситы, бурсоп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бробластические нарушения. Контрактура Дюпюитрена, подошвенный фасц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7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зшее плеч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зопатии ( эпикондили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79.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миaлгия. Фибро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л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-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еопор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84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ное сращение перел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й остеохондроз головки бедренной кости [Легга-Калве-Пертес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после оперативного лечения костно-мышечной систе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7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алгии при вибрационной 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91.1 – 9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перело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bookmarkStart w:id="5" w:name="__RefHeading___Toc283243319"/>
      <w:bookmarkEnd w:id="5"/>
      <w:r>
        <w:rPr>
          <w:sz w:val="22"/>
          <w:szCs w:val="22"/>
        </w:rPr>
        <w:t>Показания к санаторно-курортному лечению болезней органов дых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. Болезни органов дыхания (J18- J98.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IV. Болезни эндокринной системы, расстройств питания и нарушений обмена веществ (E8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520"/>
        <w:gridCol w:w="168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и (период выздоровления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ая пневм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затяжного т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моторный и аллергический ринит (поллиноз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бронх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физ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обструктивный бронх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с преобладанием аллергического комп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ллергическая ас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эктатическая боле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конио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склер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альные спа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осле эффективного оперативного 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8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хеобронхиальная дискинез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4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озный фиброз с легочными проявлениями (муковисцидоз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оэ во сне [обструктивное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5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формная вегетативная дисфункция органов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6" w:name="__RefHeading___Toc283243320"/>
      <w:bookmarkEnd w:id="6"/>
      <w:r>
        <w:rPr>
          <w:sz w:val="22"/>
          <w:szCs w:val="22"/>
        </w:rPr>
        <w:t>Показания к санаторно-курортному лечению болезней ЛОР-орг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ласс VIII. Болезни уха и сосцевидного отростка (H60 - H95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. Болезни органов дыхания. Болезни верхних дыхательных путей (J30-J9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700"/>
        <w:gridCol w:w="150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верхних дыхательных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от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5-H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реднего уха и сосцевидного отростка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склер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луха и тугоух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9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радикальных операций на ух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рин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31.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фаринг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синус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тонзил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37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ларинг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олосовых складок и горт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сле хирургического лечения болезней носогл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7" w:name="__RefHeading___Toc283243321"/>
      <w:bookmarkEnd w:id="7"/>
      <w:r>
        <w:rPr>
          <w:sz w:val="22"/>
          <w:szCs w:val="22"/>
        </w:rPr>
        <w:t>Показания к санаторно-курортному лечению болезней ко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II. Болезни кожи и подкожной клетчатки (L20–99.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80"/>
        <w:gridCol w:w="2102"/>
        <w:gridCol w:w="2102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Класс </w:t>
            </w:r>
            <w:r>
              <w:rPr>
                <w:i w:val="false"/>
                <w:sz w:val="22"/>
                <w:szCs w:val="22"/>
                <w:lang w:val="en-US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Болезни кож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пический дермати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м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орейный дермати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й контактный дермати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сух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риа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сориа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 красный пло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ица хроничес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ная алопе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генная алопе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7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 обыкновенные [acne vulgaris]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70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 шaровидные [acne conglobata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ихтио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кератозы, кератодер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оидный рубе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9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родер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8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ит (локальная липодистрофия, узелковый липосклероз, отечно-фиброзная паникулапатия, панникулез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тиоз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8" w:name="__RefHeading___Toc283243322"/>
      <w:bookmarkEnd w:id="8"/>
      <w:r>
        <w:rPr>
          <w:sz w:val="22"/>
          <w:szCs w:val="22"/>
        </w:rPr>
        <w:t>Показания к санаторно-курортному лечению гинекологических болезн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XIV. Болезни мочеполовой системы. Болезни женских половых органов (N70-N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IV. Болезни эндокринной системы, расстройств питания и нарушений обмена веществ (E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XVII. Врожденные аномалии [пороки развития] (Q51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II. Новообразования (D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V. Психические расстройства и расстройства поведения (F45.4, F5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80"/>
        <w:gridCol w:w="2520"/>
        <w:gridCol w:w="150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сальпингит и оофо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эндо (мио) метрит, хронический мет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параметрит и тазовый целлю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тазовый перитонит у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ые перитонеальные спайки у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воспалительные болезни влагалища и вуль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метри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aдение женских половых оргa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положение м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аменоре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ая аменоре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 олигомено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менорея (обильные менстру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94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предменструaльного нa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94.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менорея неуточненнa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опауза и климактерическое состояние у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89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связанные с искусственной менопау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7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бесплодие, связанное с отсутствием ов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9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ое бесплодие трубного происх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8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эстрогенов. Гиперэстрог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яичниковая недостаточность. Гипоэстрог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8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дисфункции яи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5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плазия тела и шейки м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омиома (миома) м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0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нижней чaсти живо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тазовые б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суальная дисфункция. Фригид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9" w:name="__RefHeading___Toc283243323"/>
      <w:bookmarkEnd w:id="9"/>
      <w:r>
        <w:rPr>
          <w:sz w:val="22"/>
          <w:szCs w:val="22"/>
        </w:rPr>
        <w:t>Показания к санаторно-курортному лечению болезней почек, мочевыводящих путей, андрологических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 XIV. Болезни мочеполовой системы (N03-N30; N42 – N4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V. Психические расстройства и расстройства поведения (F52.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0"/>
        <w:gridCol w:w="2581"/>
        <w:gridCol w:w="1623"/>
      </w:tblGrid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нефритический синд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ротический синдром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убулоинтерстициальный нефр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пиелит, пиелонефрит</w:t>
            </w:r>
            <w:r>
              <w:rPr>
                <w:color w:val="FFCC00"/>
                <w:sz w:val="22"/>
                <w:szCs w:val="22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1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aя почечнaя недостaточ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каменная болез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99.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каменая болезнь после оперативного ле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28.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роптоз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мышечнaя дисфункция мочевого пузы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3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трит и уретрaльный синд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39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льное мочеиспускa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плазия предстательной желе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болезни предстательной желе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хит и эпидидим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е беспл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8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ектильная дисфункция (импотенция) органического происхождения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9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болезни семенного пузырь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суальная дисфункция, не обусловленная органическими нарушениями или болезням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временная эякуля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6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озная болезнь почек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45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формная вегетативная дисфункция урогенитальных орган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0" w:name="__RefHeading___Toc283243324"/>
      <w:bookmarkEnd w:id="10"/>
      <w:r>
        <w:rPr>
          <w:sz w:val="22"/>
          <w:szCs w:val="22"/>
        </w:rPr>
        <w:t>Показания к санаторно-курортному лечению болезней эндокринной системы, расстройств питания и нарушений обмена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V. Болезни эндокринной системы, расстройства питания и нарушения обмена веществ (E01-83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700"/>
        <w:gridCol w:w="150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щитовидной железы, связанные с йодной недостаточ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линический гипотиреоз вследствие йодной недостато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04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ксический диффузный з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токсикоз с диффузным з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оиммунный тиреоиди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иреоз без выраженных осло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озависимый сахарный диаб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независимый сахарный диаб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66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74.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у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78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мена липопротеидов и другие липи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79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урикемия без артрита и подагрических уз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83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рушения обменa фосфор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83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рушения обменa кa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1" w:name="__RefHeading___Toc283243325"/>
      <w:bookmarkEnd w:id="11"/>
      <w:r>
        <w:rPr>
          <w:sz w:val="22"/>
          <w:szCs w:val="22"/>
        </w:rPr>
        <w:t>Показания к санаторно-курортному лечению при заболеваниях крови, кроветворных органов и хронических интоксика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II. Болезни крови, кроветворных органов и вовлекающие иммунный механизм (D50 – D69.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I. Новообразования (C81- C94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IX. Травмы, отравления и некоторые другие последствия воздействия внешних причин (T5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XI. Факторы, влияющие на состояние здоровья и обращения в учреждения здравоохранения (Z58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700"/>
        <w:gridCol w:w="150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81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Ходжкина (лимфогранулемат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9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лимфоцитарный лейк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9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миелоидный лейк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94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емия (истинная). Полиците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дефицитная ане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-В12-дефицитная анемия вследствие дефицита внутреннего фа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тамин - В12- дефицитные ан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о-дефицитная анемия неуточн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5–D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литические ан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0–D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астические и другие ан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тромбоцитеп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агическое состояние неуточн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дефициты с недостaточностью aнт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8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aнные иммунодефиц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еское действие ме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5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радиоизотопного загряз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2" w:name="__RefHeading___Toc283243326"/>
      <w:bookmarkEnd w:id="12"/>
      <w:r>
        <w:rPr>
          <w:sz w:val="22"/>
          <w:szCs w:val="22"/>
        </w:rPr>
        <w:t>Показания к санаторно-курортному лечению глазных болез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VII. Болезни глаза и его придаточного аппа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520"/>
        <w:gridCol w:w="1684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фар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фекционные дермaтозы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риоцист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конъюнкти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ер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скле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иридоцик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доциклит при болезнях, классифицированных в других рубр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2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aрческaя кaтaрaктa (через 12 мес после оп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ткрытоугольнaя глаук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aкрытоугольнaя глаук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5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ия (после лазерной абляции через 12 ме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52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рушения aккомодa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br w:type="page"/>
      </w:r>
      <w:bookmarkStart w:id="13" w:name="__RefHeading___Toc283243327"/>
      <w:bookmarkEnd w:id="13"/>
      <w:r>
        <w:rPr>
          <w:sz w:val="22"/>
          <w:szCs w:val="22"/>
        </w:rPr>
        <w:t>Показания к санаторно-курортному оздоровлению онк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XXI. Факторы, влияющие на состояние здоровья и обращения в учреждения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II. Новообразования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2700"/>
        <w:gridCol w:w="1504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МКБ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ние санатор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подро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ические заболе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здор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здоровления после хирургического вмеш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здоровления после рaдиотерa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здоровления после химиотерa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здоровления после комбинированного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болезней органов кровообра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болезней органов дых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болезней нервной систем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болезней органов пищева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опутствующих болезней почек и мочевыводящих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болезней крови и кроветворных орг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сопутствующих глазных болезн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4" w:name="__RefHeading___Toc283243328"/>
      <w:bookmarkEnd w:id="14"/>
      <w:r>
        <w:rPr>
          <w:sz w:val="22"/>
          <w:szCs w:val="22"/>
        </w:rPr>
        <w:t>Показания к санаторно-курортному оздоровлению беременных женщин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2700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боле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звание)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(физиологически протекающая) берем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е до 26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е до 35 недель (включая пребывание в санатор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ота беременных легкая или умер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ое расширение вен нижних конечностей во время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26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мерное увеличение массы тела во время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увеличение массы тела во время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 женщине с привычным невынашив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зивный синдром у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щение и утомляемость связанные с беремен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ная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ая  цитомегaловирусная инф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с-конфликтная беременность без титра  Анти-D[Rh]-aнтите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нутриутробной гипоксии плода (фетоплацентарная недостаточ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99.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мия, осложняющая берем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, осложняющие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осложняющие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, осложняющие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, осложняющие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, осложняющие бере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5" w:name="__RefHeading___Toc283243329"/>
      <w:bookmarkEnd w:id="15"/>
      <w:r>
        <w:rPr>
          <w:sz w:val="22"/>
          <w:szCs w:val="22"/>
        </w:rPr>
        <w:t>Специальные программы курортного лечения и оздоровления детей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80"/>
        <w:gridCol w:w="2259"/>
        <w:gridCol w:w="2259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(название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болезн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основной / «С» сопутству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системы кровообращ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пищевар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нервной систем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дых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верхних дыхательных пу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жи и подкожной клетчат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 (почек и мочевыводящих путе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нских половых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эндокринной системы, расстройства  питания и нарушения обмена вещест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глаза и его придаточного аппар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лительно и часто болеющих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bookmarkStart w:id="16" w:name="__RefHeading___Toc283243330"/>
      <w:bookmarkEnd w:id="16"/>
      <w:r>
        <w:rPr>
          <w:sz w:val="22"/>
          <w:szCs w:val="22"/>
        </w:rPr>
        <w:t>Программы красоты и коррекции фиг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2102"/>
        <w:gridCol w:w="210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(назва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целлюлитная програм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са ( ожирение I- II ст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фигур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косметические програм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после эстетических опе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bookmarkStart w:id="17" w:name="__RefHeading___Toc283243331"/>
      <w:r>
        <w:rPr>
          <w:i w:val="false"/>
        </w:rPr>
        <w:t>Специальные сведения для корректной работы конфигуратора</w:t>
      </w:r>
      <w:bookmarkEnd w:id="17"/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парамет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ают информацию о желаемом уровне сервиса и дополнительных услугах, а также информацию о лечебных факторах (для специалистов и для тех, кому врач рекомендовал курортное лечение в определенной климатической зоне,  особыми природными факторами,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таблице должны быть заполнены все строки (+ или -), исключая заголовки, выделенные </w:t>
      </w:r>
      <w:r>
        <w:rPr>
          <w:b/>
          <w:sz w:val="22"/>
          <w:szCs w:val="22"/>
        </w:rPr>
        <w:t xml:space="preserve">полужирным </w:t>
      </w:r>
      <w:r>
        <w:rPr>
          <w:sz w:val="22"/>
          <w:szCs w:val="22"/>
        </w:rPr>
        <w:t xml:space="preserve">шрифтом) </w:t>
      </w:r>
      <w:r>
        <w:rPr>
          <w:b/>
          <w:color w:val="800000"/>
          <w:sz w:val="22"/>
          <w:szCs w:val="22"/>
        </w:rPr>
        <w:t>Пустые ячейки по умолчанию зачитываются как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КУ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атическая зон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е побережье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водоемом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су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ах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внине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, умеренных широт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, зоны сухих субтропиков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, зоны влажных субтропиков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й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ной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устынный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ые фактор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и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ные в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кислые в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оновые в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ные натриевые в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обромистые вод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стые воды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в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ые процедур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терапи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ляторий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- или спелеокамер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елечение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уальная терапи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удотерапи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терапи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углекислые ванн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радоновые ванн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медицинские услуги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(протезирование)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ологи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нижения вес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ртное лечение дете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с детьми (без лечения детей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 лет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комнат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ое меню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й стол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рианское меню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етическое питание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 (Завтрак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(Завтрак и ужин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(Полный пансион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Класс гостиниц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ий класс - 1*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класс - 2*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й класс - 3*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ласс - 4*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 - 5*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, Single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, Double tw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, Extra b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люкс, Junior su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, Su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партаменты, Family studi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рьераная среда (для пациентов на колясках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гресс-туризм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ые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й перево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открытый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закрытый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ный зал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ярдна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ис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ф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лыж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финг, дайвинг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городок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спортивная площадка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онцертный зал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лощадк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автомат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бан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на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ам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ий салон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портинвентар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 номерах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ая автостоян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онные касс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е касс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редитной карто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 / телеграф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с домашними животным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онные программ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 природы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памятники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памятник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заполнения: «_____» ___________________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сведений и их соответствие требованиям действующего законодательства РФ под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      _____________________   (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)                                              (подпись)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TML"/>
        <w:rPr/>
      </w:pPr>
      <w:r>
        <w:rPr>
          <w:b/>
          <w:color w:val="FF0000"/>
        </w:rPr>
        <w:t>Заполненный и подписанный Паспорт (последний лист с подписью руководителя и печатью – в отсканированном виде) направить по адресу: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lang w:val="en-US"/>
          </w:rPr>
          <w:t>sankur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ren</w:t>
        </w:r>
        <w:r>
          <w:rPr>
            <w:rStyle w:val="InternetLink"/>
          </w:rPr>
          <w:t>.ru</w:t>
        </w:r>
      </w:hyperlink>
      <w:r>
        <w:rPr>
          <w:color w:val="FF0000"/>
        </w:rPr>
        <w:t xml:space="preserve"> </w:t>
      </w:r>
    </w:p>
    <w:p>
      <w:pPr>
        <w:pStyle w:val="Normal"/>
        <w:suppressLineNumbers/>
        <w:rPr>
          <w:color w:val="FF0000"/>
        </w:rPr>
      </w:pPr>
      <w:r>
        <w:rPr>
          <w:color w:val="FF0000"/>
        </w:rPr>
        <w:t>Оригинал документа направить по почте по адресу: 124683 г.Москва г.Зеленоград</w:t>
      </w:r>
    </w:p>
    <w:p>
      <w:pPr>
        <w:pStyle w:val="Normal"/>
        <w:suppressLineNumbers/>
        <w:rPr>
          <w:color w:val="FF0000"/>
        </w:rPr>
      </w:pPr>
      <w:r>
        <w:rPr>
          <w:color w:val="FF0000"/>
        </w:rPr>
        <w:t>корп. 1824 пом. ХХХ, ООО «СанКурТур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енеральный директор ООО «СанКурТур»:</w:t>
      </w:r>
    </w:p>
    <w:p>
      <w:pPr>
        <w:pStyle w:val="Normal"/>
        <w:rPr/>
      </w:pPr>
      <w:r>
        <w:rPr/>
        <w:t>Романенкова Ольга Викторовна</w:t>
      </w:r>
    </w:p>
    <w:p>
      <w:pPr>
        <w:pStyle w:val="Normal"/>
        <w:rPr/>
      </w:pPr>
      <w:r>
        <w:rPr/>
        <w:t xml:space="preserve">Тел. +7 (499) 707 79 89 </w:t>
      </w:r>
    </w:p>
    <w:p>
      <w:pPr>
        <w:pStyle w:val="Normal"/>
        <w:rPr/>
      </w:pPr>
      <w:r>
        <w:rPr/>
        <w:t>Моб. тел.: +7 (916) 159 48 88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© САНКУРТУР, 201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header2">
    <w:name w:val="pageheader2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</w:rPr>
  </w:style>
  <w:style w:type="paragraph" w:styleId="09">
    <w:name w:val="09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kurtur.ru/" TargetMode="External"/><Relationship Id="rId5" Type="http://schemas.openxmlformats.org/officeDocument/2006/relationships/hyperlink" Target="http://www.sankurtur.ru/" TargetMode="External"/><Relationship Id="rId6" Type="http://schemas.openxmlformats.org/officeDocument/2006/relationships/hyperlink" Target="mailto:sankurtur@nire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14:00Z</dcterms:created>
  <dc:creator>Надежда</dc:creator>
  <dc:description/>
  <cp:keywords/>
  <dc:language>en-US</dc:language>
  <cp:lastModifiedBy>1</cp:lastModifiedBy>
  <cp:lastPrinted>2009-09-30T12:23:00Z</cp:lastPrinted>
  <dcterms:modified xsi:type="dcterms:W3CDTF">2012-03-22T13:42:00Z</dcterms:modified>
  <cp:revision>4</cp:revision>
  <dc:subject/>
  <dc:title>Общее</dc:title>
</cp:coreProperties>
</file>